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SOSTITUITIVA DELL’ATTO DI NOTORIETA’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to/a a __________________________________________ il 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sidente in ___________________________________ Via 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.F. _______________________________________________________</w:t>
      </w:r>
    </w:p>
    <w:p>
      <w:pPr>
        <w:pStyle w:val="Normal"/>
        <w:jc w:val="both"/>
        <w:rPr/>
      </w:pPr>
      <w:r>
        <w:rPr/>
        <w:t>consapevole che le dichiarazioni false, le falsità negli atti e l’uso di atti falsi comportano l’applicazione delle sanzioni penali previste dall’art. 76 D.P.R. 445 del 28.12.2000 e dell’art. 495del C.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titolare di autorizzazione per il commercio in sede fissa al dettaglio o all’ingrosso o su are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ercitare professionalmente attività di commercio di cose us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artigiano che vende i propri articoli in forma imprenditoriale o profess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oggetti esposti...................................................................................................................... sono esclusivamente fatti a mano dal tit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inoltre di essere informato/a, ai sensi e per gli effetti di cui all’art. 13 del Decreto Legislativo 30.06.2003 n. 196, che 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o: fotocopia di un documento di identità in corso di validità del dichia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caso il dichiarante non alleghi il documento di identità, la firma deve essere apposta in presenza del dipendente addetto a ricevere la dichiarazione che identifica il sottoscrittore con le seguenti modalità: conoscenza diretta o esibizione documento di identità di cui si annotano gli estr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 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6373" w:right="0" w:firstLine="288"/>
        <w:rPr/>
      </w:pPr>
      <w:r>
        <w:rPr/>
        <w:t xml:space="preserve">    </w:t>
      </w:r>
      <w:r>
        <w:rPr/>
        <w:t xml:space="preserve">IL DICHIARANTE </w:t>
      </w:r>
    </w:p>
    <w:p>
      <w:pPr>
        <w:pStyle w:val="Normal"/>
        <w:pBdr>
          <w:bottom w:val="single" w:sz="8" w:space="1" w:color="000000"/>
        </w:pBdr>
        <w:spacing w:lineRule="auto" w:line="360"/>
        <w:ind w:left="6373" w:right="0" w:firstLine="288"/>
        <w:rPr/>
      </w:pPr>
      <w:r>
        <w:rPr/>
      </w:r>
    </w:p>
    <w:p>
      <w:pPr>
        <w:pStyle w:val="Normal"/>
        <w:spacing w:lineRule="auto" w:line="360"/>
        <w:ind w:left="6373" w:right="0" w:hanging="43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Comune di Tione</dc:creator>
  <dc:description/>
  <dc:language>en-US</dc:language>
  <cp:lastModifiedBy> </cp:lastModifiedBy>
  <cp:lastPrinted>2013-04-22T11:11:00Z</cp:lastPrinted>
  <dcterms:modified xsi:type="dcterms:W3CDTF">2013-04-24T07:27:00Z</dcterms:modified>
  <cp:revision>6</cp:revision>
  <dc:subject/>
  <dc:title>DICHIARAZIONE SOSTITUITIVA DELL’ATTO DI NOTORIETA’</dc:title>
</cp:coreProperties>
</file>